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1538" w:leader="none"/>
        </w:tabs>
        <w:spacing w:before="7" w:after="0"/>
        <w:rPr/>
      </w:pPr>
      <w:r>
        <w:rPr>
          <w:rFonts w:ascii="Times New Roman" w:hAnsi="Times New Roman"/>
          <w:sz w:val="29"/>
        </w:rPr>
        <w:tab/>
      </w:r>
      <w:r>
        <w:rPr/>
        <w:t>Prot.n.3617 del 03/05/2023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pett. Associazione Musicale Il Pentagramma</w:t>
      </w:r>
    </w:p>
    <w:p>
      <w:pPr>
        <w:pStyle w:val="TextBody"/>
        <w:jc w:val="right"/>
        <w:rPr/>
      </w:pPr>
      <w:r>
        <w:rPr/>
        <w:t>accademiapentagramma@libero.it</w:t>
      </w:r>
    </w:p>
    <w:p>
      <w:pPr>
        <w:pStyle w:val="TextBody"/>
        <w:spacing w:before="170" w:after="0"/>
        <w:ind w:right="79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ll'Albo Pretorio della scuola –          Sito Web       Amministrazione Trasparente</w:t>
      </w:r>
    </w:p>
    <w:p>
      <w:pPr>
        <w:pStyle w:val="TextBody"/>
        <w:ind w:right="794" w:hanging="0"/>
        <w:jc w:val="right"/>
        <w:rPr/>
      </w:pPr>
      <w:r>
        <w:rPr/>
        <w:t xml:space="preserve">Agli Atti Scuola Viva </w:t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auto" w:line="256"/>
        <w:ind w:left="542" w:right="8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OFFERTA</w:t>
      </w:r>
    </w:p>
    <w:p>
      <w:pPr>
        <w:pStyle w:val="TextBody"/>
        <w:rPr>
          <w:b/>
          <w:b/>
        </w:rPr>
      </w:pPr>
      <w:r>
        <w:rPr>
          <w:b/>
        </w:rPr>
        <w:t>Progetto Suola Viva I Annualità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542" w:right="8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426" w:right="340" w:gutter="0" w:header="14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" w:after="0"/>
        <w:ind w:left="472" w:right="1171" w:hanging="0"/>
        <w:rPr>
          <w:sz w:val="24"/>
          <w:szCs w:val="24"/>
        </w:rPr>
      </w:pPr>
      <w:r>
        <w:rPr>
          <w:sz w:val="24"/>
          <w:szCs w:val="24"/>
        </w:rPr>
        <w:t>VISTO il Decreto del Presidente della Repubblica n. 275 dell’8 marzo 1999 che regolamenta l’autonomi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datti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ganizzat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er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ri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iluppo d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he;</w:t>
      </w:r>
    </w:p>
    <w:p>
      <w:pPr>
        <w:pStyle w:val="Normal"/>
        <w:spacing w:lineRule="auto" w:line="256" w:before="37" w:after="0"/>
        <w:ind w:left="472" w:right="799" w:firstLine="50"/>
        <w:rPr>
          <w:sz w:val="24"/>
          <w:szCs w:val="24"/>
        </w:rPr>
      </w:pPr>
      <w:r>
        <w:rPr>
          <w:sz w:val="24"/>
          <w:szCs w:val="24"/>
        </w:rPr>
        <w:t>VISTA la Legge n. 107 del 13 luglio 2015 recante “riforma del sistema nazionale di istruzione e formazione 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le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ord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posi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genti”;</w:t>
      </w:r>
    </w:p>
    <w:p>
      <w:pPr>
        <w:pStyle w:val="Normal"/>
        <w:spacing w:before="161" w:after="0"/>
        <w:ind w:left="472" w:hanging="0"/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7" w:leader="none"/>
        </w:tabs>
        <w:spacing w:before="180" w:after="0"/>
        <w:ind w:left="1060" w:right="1033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04/2016, n. 328/2016, n. 445/2018 sono stat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mate risorse a valere sul PO Campania FSE 2014-2020 - Asse 3, OT 10, Obiettiv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pecifico1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-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plessiv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0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ilion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u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l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alizzazion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e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gramm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riennale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cuola</w:t>
      </w:r>
      <w:r>
        <w:rPr>
          <w:i/>
          <w:spacing w:val="-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Viva</w:t>
      </w:r>
      <w:r>
        <w:rPr>
          <w:w w:val="105"/>
          <w:sz w:val="24"/>
          <w:szCs w:val="24"/>
        </w:rPr>
        <w:t>”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vol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l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tituti scolastici della Campania;</w:t>
      </w:r>
    </w:p>
    <w:p>
      <w:pPr>
        <w:pStyle w:val="Normal"/>
        <w:spacing w:before="1" w:after="0"/>
        <w:ind w:left="986" w:right="104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81 del 24/06/2019 e n. 615 del 04/12/2019 è stata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ata la programmazione di interventi di contrasto alla dispersione scolastica, azioni d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mpagnamento e progetto “SCUOLA VIVA IN QUARTIERE” a valere sul POR Campania FS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mpani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S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;</w:t>
      </w:r>
    </w:p>
    <w:p>
      <w:pPr>
        <w:pStyle w:val="Normal"/>
        <w:ind w:left="983" w:right="1043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Deliberazione di Giunta Regionale n. 362 del 04/08/2021: “Programmazione nuovi interventi</w:t>
      </w:r>
      <w:r>
        <w:rPr>
          <w:spacing w:val="-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s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rsion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olastica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VA”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“AZIO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COMPAGNAMENTO”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e “CORPORE SANO CAMPANIA” è stata disposta, in continuità con l’attuale programmazione e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lteri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i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secuz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va”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er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gionale di Indirizz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ateg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 il 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/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be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Giunta</w:t>
      </w:r>
    </w:p>
    <w:p>
      <w:pPr>
        <w:pStyle w:val="Normal"/>
        <w:ind w:left="983" w:righ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n. 489 del 12/11/2020 - per un importo complessivo massimo pari a € 100.000.000,00, prevedend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l’ampliamento e l’estensione delle opportunità di adesione anche alle istituzioni scolastich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cipa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c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ale 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 20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1060" w:right="1043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. 506 del 01/10/2021, pubblicato sul BURC n° 97 del 04/10/2021, è 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 l’Avviso “Manifestazione di interesse Programma Scuola Viva” con i relativi allegat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vol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 Istituzioni Scolastiche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o 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one Campan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983" w:right="1045" w:hanging="284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8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2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blic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R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3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sposta la proroga, al 14/12/2021, del termine di scadenza per la presentazione, da parte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tu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i, 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u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6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° 263 del 31/05/2022, pubblicato sul BURC n° 47 del 31/05/2022, 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prova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isultanz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struttor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ench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ogettuali ritenute idonee e finanziabili, di quelle non ammesse alla fase della valutazione tecnic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 di qu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tenu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onee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nzi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 w:before="1" w:after="0"/>
        <w:ind w:left="1060" w:right="1047" w:hanging="361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5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2/09/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pos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grazion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ttifi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263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/05/202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5" w:hanging="361"/>
        <w:jc w:val="both"/>
        <w:rPr>
          <w:sz w:val="24"/>
          <w:szCs w:val="24"/>
        </w:rPr>
      </w:pPr>
      <w:r>
        <w:rPr>
          <w:sz w:val="24"/>
          <w:szCs w:val="24"/>
        </w:rPr>
        <w:t>la Deliberazione n. 198 del 28/04/2022 con cui la Giunta regionale ha approvato il Progra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ale Campania FSE+ per il periodo 2021 – 2027 dando mandato all’Autorità di Gestion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mp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if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miss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urope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reg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mpania FSE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-2027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59" w:right="1037" w:hanging="359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504 del </w:t>
      </w:r>
      <w:r>
        <w:rPr>
          <w:spacing w:val="26"/>
          <w:sz w:val="24"/>
          <w:szCs w:val="24"/>
        </w:rPr>
        <w:t xml:space="preserve">05/ </w:t>
      </w:r>
      <w:r>
        <w:rPr>
          <w:sz w:val="24"/>
          <w:szCs w:val="24"/>
        </w:rPr>
        <w:t xml:space="preserve">1 </w:t>
      </w:r>
      <w:r>
        <w:rPr>
          <w:spacing w:val="19"/>
          <w:sz w:val="24"/>
          <w:szCs w:val="24"/>
        </w:rPr>
        <w:t xml:space="preserve">0/ </w:t>
      </w:r>
      <w:r>
        <w:rPr>
          <w:spacing w:val="29"/>
          <w:sz w:val="24"/>
          <w:szCs w:val="24"/>
        </w:rPr>
        <w:t xml:space="preserve">2022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elen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m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o, nel quale risulta essere inserito il progetto riportato nella tab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tante, ed è stato approvato lo schema di atto di concessione da stipulare con i sog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ar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Visto l’accordo di partenariato trasmesso con Prot. n. 1988 del 06/03/2023 stipulato con codesta Associazione;</w:t>
      </w:r>
    </w:p>
    <w:p>
      <w:pPr>
        <w:pStyle w:val="Normal"/>
        <w:spacing w:before="179" w:after="0"/>
        <w:ind w:left="542" w:right="860" w:hanging="0"/>
        <w:rPr/>
      </w:pPr>
      <w:r>
        <w:rPr>
          <w:bCs/>
          <w:sz w:val="24"/>
          <w:szCs w:val="24"/>
        </w:rPr>
        <w:t>-Nello specifico l’Associazione Musicale Il Pentagramma si impegna:</w:t>
      </w:r>
    </w:p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 individuare esperti di settore, in possesso di adeguate conoscenze e competenze, che dovranno svolgere attività di docenza per lo svolgimento del modulo “Ecolonna sonora “per un totale di 30 ore al costo /h di € 50,00 omnicomprensivo di spese, di contributi a carico del datore di lavoro e dell’interessato e di qualsiasi altro onere, per un totale di €1.500,00(millecinquecento)</w:t>
      </w:r>
    </w:p>
    <w:p>
      <w:pPr>
        <w:pStyle w:val="Normal"/>
        <w:spacing w:before="179" w:after="0"/>
        <w:ind w:left="542" w:right="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79" w:after="0"/>
        <w:ind w:left="542" w:righ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before="178" w:after="0"/>
        <w:ind w:left="112" w:hanging="0"/>
        <w:rPr/>
      </w:pPr>
      <w:r>
        <w:rPr/>
        <w:t xml:space="preserve">A codesta Spett.le Associazione di voler comunicare, con cortese sollecitudine, l’offerta più vantaggiosa per la fornitura del servizio relativo al Modulo formativo   “Ecolonna sonora”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7" w:leader="none"/>
        </w:tabs>
        <w:spacing w:before="0" w:after="0"/>
        <w:ind w:left="396" w:hanging="285"/>
        <w:rPr>
          <w:sz w:val="24"/>
          <w:szCs w:val="24"/>
        </w:rPr>
      </w:pPr>
      <w:r>
        <w:rPr>
          <w:sz w:val="24"/>
          <w:szCs w:val="24"/>
        </w:rPr>
        <w:t>il nominativo di n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esperto in possesso di adeguate conoscenze e competenze 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mod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portato:</w:t>
      </w:r>
    </w:p>
    <w:p>
      <w:pPr>
        <w:pStyle w:val="Normal"/>
        <w:spacing w:lineRule="auto" w:line="388" w:before="183" w:after="0"/>
        <w:ind w:left="472" w:righ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777"/>
        <w:gridCol w:w="1419"/>
        <w:gridCol w:w="2410"/>
        <w:gridCol w:w="1700"/>
      </w:tblGrid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b/>
                <w:sz w:val="24"/>
                <w:szCs w:val="24"/>
              </w:rPr>
              <w:t>Modul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lonna Son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6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 e seconde SSIGn.20 alun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 Via Rom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82" w:after="0"/>
        <w:ind w:left="472" w:right="791" w:hanging="0"/>
        <w:jc w:val="both"/>
        <w:rPr/>
      </w:pPr>
      <w:r>
        <w:rPr/>
        <w:t>Le attività si svolgeranno in orario pomeridiano a partire da maggio 2023 e dovranno</w:t>
      </w:r>
      <w:r>
        <w:rPr>
          <w:spacing w:val="1"/>
        </w:rPr>
        <w:t xml:space="preserve"> </w:t>
      </w:r>
      <w:r>
        <w:rPr/>
        <w:t>essere completati</w:t>
      </w:r>
      <w:r>
        <w:rPr>
          <w:spacing w:val="-2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uglio</w:t>
      </w:r>
      <w:r>
        <w:rPr>
          <w:spacing w:val="1"/>
        </w:rPr>
        <w:t xml:space="preserve"> </w:t>
      </w:r>
      <w:r>
        <w:rPr/>
        <w:t>2024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  <w:t>Esse saranno articol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o/due</w:t>
      </w:r>
      <w:r>
        <w:rPr>
          <w:spacing w:val="1"/>
        </w:rPr>
        <w:t xml:space="preserve"> </w:t>
      </w:r>
      <w:r>
        <w:rPr/>
        <w:t>incontri settimanali per ogni modulo, secondo un calendario</w:t>
      </w:r>
      <w:r>
        <w:rPr>
          <w:spacing w:val="1"/>
        </w:rPr>
        <w:t xml:space="preserve"> </w:t>
      </w:r>
      <w:r>
        <w:rPr/>
        <w:t>che sarà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4"/>
        </w:rPr>
        <w:t xml:space="preserve"> </w:t>
      </w:r>
      <w:r>
        <w:rPr/>
        <w:t>comunicato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</w:r>
    </w:p>
    <w:p>
      <w:pPr>
        <w:pStyle w:val="TextBody"/>
        <w:spacing w:lineRule="auto" w:line="256" w:before="159" w:after="0"/>
        <w:ind w:left="472" w:right="794" w:hanging="0"/>
        <w:jc w:val="both"/>
        <w:rPr/>
      </w:pPr>
      <w:r>
        <w:rPr/>
        <w:t>L’offerta dovrà essere corredata dalla seguente documentazione relativa alle figure degli Esperti: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urriculum vita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pia documento di riconoscimento in corso di validità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dice fiscal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Dettaglio del percorso ipotizzato.</w:t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  <w:t>I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b/>
          <w:sz w:val="24"/>
        </w:rPr>
        <w:t>Dott.ss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osanna Lembo</w:t>
      </w:r>
    </w:p>
    <w:p>
      <w:pPr>
        <w:sectPr>
          <w:headerReference w:type="default" r:id="rId3"/>
          <w:type w:val="nextPage"/>
          <w:pgSz w:w="11906" w:h="16838"/>
          <w:pgMar w:left="660" w:right="3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rFonts w:eastAsia="Times New Roman" w:cs="Arial" w:ascii="Arial" w:hAnsi="Arial"/>
          <w:color w:val="212121"/>
          <w:sz w:val="16"/>
          <w:szCs w:val="16"/>
          <w:shd w:fill="FFFFFF" w:val="clear"/>
          <w:lang w:eastAsia="it-IT"/>
        </w:rPr>
        <w:t>Firma autografa omessa ai sensi dell’art. 3 del D. Lgs. n. 39/19</w:t>
      </w:r>
    </w:p>
    <w:p>
      <w:pPr>
        <w:sectPr>
          <w:headerReference w:type="default" r:id="rId4"/>
          <w:type w:val="nextPage"/>
          <w:pgSz w:w="11906" w:h="16838"/>
          <w:pgMar w:left="660" w:right="3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headerReference w:type="default" r:id="rId7"/>
          <w:type w:val="nextPage"/>
          <w:pgSz w:w="11906" w:h="16838"/>
          <w:pgMar w:left="660" w:right="34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660" w:right="34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9"/>
      <w:type w:val="nextPage"/>
      <w:pgSz w:w="11906" w:h="16838"/>
      <w:pgMar w:left="660" w:right="3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>
        <w:rFonts w:ascii="Calibri" w:hAnsi="Calibri" w:eastAsia="Batang;바탕" w:cs="Calibri"/>
        <w:i/>
        <w:i/>
        <w:color w:val="000000"/>
        <w:kern w:val="2"/>
        <w:sz w:val="18"/>
        <w:szCs w:val="18"/>
        <w:lang w:eastAsia="hi-IN" w:bidi="hi-IN"/>
      </w:rPr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7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8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9" name="image6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2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3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14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15" name="image6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7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8" name="Immagin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8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0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1" name="image6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3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24" name="Immagin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25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6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7" name="image6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8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0" name="Immagin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2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3" name="image6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8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34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35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6" name="Immagine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1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7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2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8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3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9" name="image6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4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1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2" name="Immagine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43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44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45" name="image6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6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8" name="Immagine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0" w:hanging="286"/>
      </w:pPr>
      <w:rPr>
        <w:rFonts w:ascii="Calibri" w:hAnsi="Calibri" w:cs="Calibri" w:hint="default"/>
        <w:sz w:val="22"/>
        <w:szCs w:val="22"/>
        <w:w w:val="104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39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6" w:after="0"/>
      <w:ind w:left="542" w:right="86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jc w:val="both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w w:val="104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14"/>
      <w:szCs w:val="1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9" w:after="0"/>
      <w:ind w:left="11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3:00Z</dcterms:created>
  <dc:creator>Elisa</dc:creator>
  <dc:description/>
  <cp:keywords/>
  <dc:language>en-US</dc:language>
  <cp:lastModifiedBy>Masseria Manone</cp:lastModifiedBy>
  <dcterms:modified xsi:type="dcterms:W3CDTF">2023-05-1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4-05T00:00:00Z</vt:filetime>
  </property>
</Properties>
</file>